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6576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30"/>
          <w:szCs w:val="30"/>
          <w:lang w:val="en-GB"/>
        </w:rPr>
        <w:t>Monday 3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30"/>
          <w:szCs w:val="30"/>
          <w:lang w:val="en-GB"/>
        </w:rPr>
        <w:t xml:space="preserve"> May 2010</w:t>
      </w:r>
      <w:r>
        <w:rPr>
          <w:sz w:val="30"/>
          <w:szCs w:val="30"/>
          <w:lang w:val="en-GB"/>
        </w:rPr>
        <w:t xml:space="preserve"> </w:t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MORNING</w:t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720"/>
        <w:gridCol w:w="1260"/>
        <w:gridCol w:w="350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nti M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S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elis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asso G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o Vetro Ludo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apia Marti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anguedolce Dimi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anguedolce Anast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pina Fl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asso Pa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hiarenza Chi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uto 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aglimbene Ferruc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aciti M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andurra Fed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essina Mich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i Prima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orzì Ro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alia Dav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usso 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asso Da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iuto Clara Maria 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ltraro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</w:rPr>
              <w:t>Greco Pa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Break: 10.58 – 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GB"/>
              </w:rPr>
              <w:t>Mertoli Mi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lletti Lenn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iuffrida Nicola L.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asile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angiagli Mi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asso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S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aleano E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657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30"/>
          <w:szCs w:val="30"/>
          <w:lang w:val="en-GB"/>
        </w:rPr>
        <w:t>Monday 3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30"/>
          <w:szCs w:val="30"/>
          <w:lang w:val="en-GB"/>
        </w:rPr>
        <w:t xml:space="preserve"> May 2010</w:t>
      </w:r>
      <w:r>
        <w:rPr>
          <w:sz w:val="30"/>
          <w:szCs w:val="3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MORNING</w:t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720"/>
        <w:gridCol w:w="1260"/>
        <w:gridCol w:w="350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eonardi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GESE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atti Al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alsamo Mat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i Marco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alabretta G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si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GB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azio Ora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alia Sim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1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b/>
                <w:i/>
              </w:rPr>
              <w:t>Lunch break</w:t>
            </w:r>
            <w:r>
              <w:rPr>
                <w:rFonts w:cs="Times New Roman"/>
                <w:b/>
              </w:rPr>
              <w:t>: 12.55 – 14.00</w:t>
            </w:r>
          </w:p>
        </w:tc>
      </w:tr>
    </w:tbl>
    <w:p>
      <w:pPr>
        <w:pStyle w:val="Heading2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59130</wp:posOffset>
            </wp:positionV>
            <wp:extent cx="365760" cy="621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Monday 31</w:t>
      </w:r>
      <w:r>
        <w:rPr>
          <w:b/>
          <w:sz w:val="20"/>
          <w:szCs w:val="20"/>
          <w:vertAlign w:val="superscript"/>
          <w:lang w:val="en-GB"/>
        </w:rPr>
        <w:t xml:space="preserve">st </w:t>
      </w:r>
      <w:r>
        <w:rPr>
          <w:b/>
          <w:sz w:val="30"/>
          <w:szCs w:val="30"/>
          <w:lang w:val="en-GB"/>
        </w:rPr>
        <w:t xml:space="preserve"> May 2010</w:t>
      </w:r>
      <w:r>
        <w:rPr>
          <w:sz w:val="30"/>
          <w:szCs w:val="3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AFTERNOON</w:t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720"/>
        <w:gridCol w:w="1260"/>
        <w:gridCol w:w="350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nterdonato 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nterdonato W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asso Gio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S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avallaro Ad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iacca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S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uderi Ame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agusa Fed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icalizzi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atanè 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eters J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Break: 15.32 – 15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archetti Mich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S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andolfo Franc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azio Gio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eco Chi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onaco Ser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elcuore Vit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End: 16.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" cy="621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30"/>
          <w:szCs w:val="30"/>
          <w:lang w:val="en-GB"/>
        </w:rPr>
        <w:t>Tuesday 1</w:t>
      </w:r>
      <w:r>
        <w:rPr>
          <w:b/>
          <w:sz w:val="30"/>
          <w:szCs w:val="30"/>
          <w:vertAlign w:val="superscript"/>
          <w:lang w:val="en-GB"/>
        </w:rPr>
        <w:t>st</w:t>
      </w:r>
      <w:r>
        <w:rPr>
          <w:b/>
          <w:sz w:val="30"/>
          <w:szCs w:val="30"/>
          <w:lang w:val="en-GB"/>
        </w:rPr>
        <w:t xml:space="preserve"> June 2010</w:t>
      </w:r>
      <w:r>
        <w:rPr>
          <w:sz w:val="30"/>
          <w:szCs w:val="30"/>
          <w:lang w:val="en-GB"/>
        </w:rPr>
        <w:t xml:space="preserve"> </w:t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MORNING</w:t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720"/>
        <w:gridCol w:w="1080"/>
        <w:gridCol w:w="350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alabrett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S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eters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mas Au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amoso Fed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Pupils of prof. F. Bartoli from: I.C. Fuccio–La Spina (Acireale); I.C. Arista(Guardi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enticinque Isa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GE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Della VecchiaAles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eotta Sam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lessandro Elisab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almisciano Sim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dornetto I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occa Dav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occa S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affone Pa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usà Sil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S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icciardello Maria Cat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ichera Giosu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angrigoli Andrea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ippaldi Mel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Break: 10.57 – 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Vecchio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azia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alì Franc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essina Ro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Pupils of  Lyceum Linguisti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iacca 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GESE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usso 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agonesi Sim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usso Igna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  <w:sz w:val="90"/>
          <w:szCs w:val="90"/>
          <w:lang w:val="en-US" w:eastAsia="en-US"/>
        </w:rPr>
      </w:pPr>
      <w:r>
        <w:rPr>
          <w:i/>
          <w:iCs/>
          <w:sz w:val="90"/>
          <w:szCs w:val="9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5760" cy="621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30"/>
          <w:szCs w:val="30"/>
          <w:lang w:val="en-GB"/>
        </w:rPr>
        <w:t>Tuesday 1</w:t>
      </w:r>
      <w:r>
        <w:rPr>
          <w:b/>
          <w:sz w:val="30"/>
          <w:szCs w:val="30"/>
          <w:vertAlign w:val="superscript"/>
          <w:lang w:val="en-GB"/>
        </w:rPr>
        <w:t>st</w:t>
      </w:r>
      <w:r>
        <w:rPr>
          <w:b/>
          <w:sz w:val="30"/>
          <w:szCs w:val="30"/>
          <w:lang w:val="en-GB"/>
        </w:rPr>
        <w:t xml:space="preserve"> June 2010</w:t>
      </w:r>
      <w:r>
        <w:rPr>
          <w:sz w:val="30"/>
          <w:szCs w:val="30"/>
          <w:lang w:val="en-GB"/>
        </w:rPr>
        <w:t xml:space="preserve"> </w:t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MORNING</w:t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720"/>
        <w:gridCol w:w="1260"/>
        <w:gridCol w:w="350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oresi 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S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i Giorgio Mariachi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arbagallo 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Lunch break: 12.56–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59130</wp:posOffset>
            </wp:positionV>
            <wp:extent cx="365760" cy="621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30"/>
          <w:szCs w:val="30"/>
          <w:lang w:val="en-GB"/>
        </w:rPr>
        <w:t>Tuesday 1</w:t>
      </w:r>
      <w:r>
        <w:rPr>
          <w:b/>
          <w:sz w:val="30"/>
          <w:szCs w:val="30"/>
          <w:vertAlign w:val="superscript"/>
          <w:lang w:val="en-GB"/>
        </w:rPr>
        <w:t>st</w:t>
      </w:r>
      <w:r>
        <w:rPr>
          <w:b/>
          <w:sz w:val="30"/>
          <w:szCs w:val="30"/>
          <w:lang w:val="en-GB"/>
        </w:rPr>
        <w:t xml:space="preserve"> June 2010</w:t>
      </w:r>
      <w:r>
        <w:rPr>
          <w:sz w:val="30"/>
          <w:szCs w:val="30"/>
          <w:lang w:val="en-GB"/>
        </w:rPr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AFTERNOON</w:t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720"/>
        <w:gridCol w:w="1260"/>
        <w:gridCol w:w="350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gnemi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GESE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arino Ales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aneri Pa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rbino Ales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onzio I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Olivelli Cla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andrea Stef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ulvirenti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iordano En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15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Break: 15.30 – 15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talia Va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GB"/>
              </w:rPr>
              <w:t>Spampinato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i Prima Ales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1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Aversa Ro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SE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End: 16.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365760" cy="621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30"/>
          <w:szCs w:val="30"/>
          <w:lang w:val="en-GB"/>
        </w:rPr>
        <w:t>Thursday  3</w:t>
      </w:r>
      <w:r>
        <w:rPr>
          <w:b/>
          <w:sz w:val="20"/>
          <w:szCs w:val="20"/>
          <w:vertAlign w:val="superscript"/>
          <w:lang w:val="en-GB"/>
        </w:rPr>
        <w:t>rd</w:t>
      </w:r>
      <w:r>
        <w:rPr>
          <w:b/>
          <w:sz w:val="30"/>
          <w:szCs w:val="30"/>
          <w:lang w:val="en-GB"/>
        </w:rPr>
        <w:t xml:space="preserve"> June 2010</w:t>
      </w:r>
      <w:r>
        <w:rPr>
          <w:sz w:val="30"/>
          <w:szCs w:val="30"/>
          <w:lang w:val="en-GB"/>
        </w:rPr>
        <w:t xml:space="preserve"> </w:t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MORNING</w:t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720"/>
        <w:gridCol w:w="1080"/>
        <w:gridCol w:w="350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Sciuto Anto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S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Arcidiacono Da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Arcidiacono Car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ichera Val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Torrisi France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GB"/>
              </w:rPr>
              <w:t>GES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oldea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attiato Gi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a Delfa 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eco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ilitello El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latania Dani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ulvirenti Gi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SE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Break: 10.53 – 1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co En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SE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Micalizzi Grazi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GESE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si 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reco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Portfolio assessment</w:t>
            </w:r>
            <w:r>
              <w:rPr>
                <w:rFonts w:cs="Times New Roman"/>
                <w:lang w:val="en-GB"/>
              </w:rPr>
              <w:t xml:space="preserve"> for 6 candidates ISE 1              12.40 – 13.04</w:t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Lunch break</w:t>
            </w:r>
            <w:r>
              <w:rPr>
                <w:rFonts w:cs="Times New Roman"/>
                <w:b/>
                <w:lang w:val="en-GB"/>
              </w:rPr>
              <w:t>:13.04– 14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59130</wp:posOffset>
            </wp:positionV>
            <wp:extent cx="365760" cy="621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30"/>
          <w:szCs w:val="30"/>
          <w:lang w:val="en-GB"/>
        </w:rPr>
        <w:t>Thursday  3</w:t>
      </w:r>
      <w:r>
        <w:rPr>
          <w:b/>
          <w:sz w:val="20"/>
          <w:szCs w:val="20"/>
          <w:vertAlign w:val="superscript"/>
          <w:lang w:val="en-GB"/>
        </w:rPr>
        <w:t>rd</w:t>
      </w:r>
      <w:r>
        <w:rPr>
          <w:b/>
          <w:sz w:val="30"/>
          <w:szCs w:val="30"/>
          <w:lang w:val="en-GB"/>
        </w:rPr>
        <w:t xml:space="preserve"> June 2010</w:t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AFTERNOON</w:t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720"/>
        <w:gridCol w:w="1260"/>
        <w:gridCol w:w="3501"/>
      </w:tblGrid>
      <w:tr>
        <w:trPr>
          <w:trHeight w:val="684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Portfolio assessment </w:t>
            </w:r>
            <w:r>
              <w:rPr>
                <w:rFonts w:cs="Times New Roman"/>
                <w:lang w:val="en-GB"/>
              </w:rPr>
              <w:t>for 8 candidates ISE 1      14.00 – 14.32</w:t>
            </w:r>
          </w:p>
        </w:tc>
      </w:tr>
      <w:tr>
        <w:trPr>
          <w:trHeight w:val="700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Interview </w:t>
            </w:r>
            <w:r>
              <w:rPr>
                <w:rFonts w:cs="Times New Roman"/>
                <w:lang w:val="en-GB"/>
              </w:rPr>
              <w:t>the 14  ISE 1 candidates whose portfolio have been assessed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uderi Nunzio Gabr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S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antello 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azzio Gio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alia 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Trovato Ales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arino Ro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Vasta Alessan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15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Break: 15.28 – 15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eninato Ales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ISE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atti Nai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starelli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aneri Gaet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ardillo Fulv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atti Venera Ale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ancuso Sebast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1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End: 16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365760" cy="621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30"/>
          <w:szCs w:val="30"/>
          <w:lang w:val="en-GB"/>
        </w:rPr>
        <w:t>Friday 4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30"/>
          <w:szCs w:val="30"/>
          <w:lang w:val="en-GB"/>
        </w:rPr>
        <w:t xml:space="preserve"> June 2010</w:t>
      </w:r>
      <w:r>
        <w:rPr>
          <w:sz w:val="30"/>
          <w:szCs w:val="30"/>
          <w:lang w:val="en-GB"/>
        </w:rPr>
        <w:t xml:space="preserve"> </w:t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MORNING</w:t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720"/>
        <w:gridCol w:w="1080"/>
        <w:gridCol w:w="3501"/>
      </w:tblGrid>
      <w:tr>
        <w:trPr>
          <w:trHeight w:val="559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Portfolio assessment</w:t>
            </w:r>
            <w:r>
              <w:rPr>
                <w:rFonts w:cs="Times New Roman"/>
                <w:lang w:val="en-GB"/>
              </w:rPr>
              <w:t xml:space="preserve"> for 6 candidates ISE 1              9.00 – 9.24</w:t>
            </w:r>
          </w:p>
        </w:tc>
      </w:tr>
      <w:tr>
        <w:trPr>
          <w:trHeight w:val="559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Interview </w:t>
            </w:r>
            <w:r>
              <w:rPr>
                <w:rFonts w:cs="Times New Roman"/>
                <w:lang w:val="en-GB"/>
              </w:rPr>
              <w:t>the 6  ISE 1 candidates whose portfolio have been assessed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Tropella 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S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ontera G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enturino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anola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homul Asvi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9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iguera Ale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Portfolio assessment</w:t>
            </w:r>
            <w:r>
              <w:rPr>
                <w:rFonts w:cs="Times New Roman"/>
                <w:lang w:val="en-GB"/>
              </w:rPr>
              <w:t xml:space="preserve"> for 9 candidates ISE 2              10.12 – 11.06</w:t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Break: 11.06 – 11.20</w:t>
            </w:r>
          </w:p>
        </w:tc>
      </w:tr>
      <w:tr>
        <w:trPr>
          <w:trHeight w:val="559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Interview </w:t>
            </w:r>
            <w:r>
              <w:rPr>
                <w:rFonts w:cs="Times New Roman"/>
                <w:lang w:val="en-GB"/>
              </w:rPr>
              <w:t>the 9 ISE 2 candidates whose portfolio have been asses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co Monica Sa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GB"/>
              </w:rPr>
              <w:t>I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a Rosa S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Rizzo Dil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Pulvirenti L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eotta Maria Gra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alia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iguera G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Vasta Franc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Sciuto Ari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12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Lunch break</w:t>
            </w:r>
            <w:r>
              <w:rPr>
                <w:rFonts w:cs="Times New Roman"/>
                <w:b/>
                <w:lang w:val="en-GB"/>
              </w:rPr>
              <w:t>: 13.08 – 14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90"/>
          <w:szCs w:val="90"/>
          <w:lang w:val="en-GB"/>
        </w:rPr>
        <w:t>Lyceum Linguistico</w:t>
      </w:r>
    </w:p>
    <w:p>
      <w:pPr>
        <w:pStyle w:val="Heading4"/>
        <w:spacing w:before="0" w:after="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59130</wp:posOffset>
            </wp:positionV>
            <wp:extent cx="365760" cy="621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rinity Registered Examinations Centre No. 2649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30"/>
          <w:szCs w:val="30"/>
          <w:lang w:val="en-GB"/>
        </w:rPr>
        <w:t>Friday  4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30"/>
          <w:szCs w:val="30"/>
          <w:lang w:val="en-GB"/>
        </w:rPr>
        <w:t xml:space="preserve"> June 2010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ab/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AFTERNOON</w:t>
      </w:r>
    </w:p>
    <w:p>
      <w:pPr>
        <w:pStyle w:val="Normal"/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720"/>
        <w:gridCol w:w="1260"/>
        <w:gridCol w:w="3501"/>
      </w:tblGrid>
      <w:tr>
        <w:trPr>
          <w:trHeight w:val="470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Portfolio assessment </w:t>
            </w:r>
            <w:r>
              <w:rPr>
                <w:rFonts w:cs="Times New Roman"/>
                <w:lang w:val="en-GB"/>
              </w:rPr>
              <w:t>for 7 candidates ISE 2      14.00 – 14.42</w:t>
            </w:r>
          </w:p>
        </w:tc>
      </w:tr>
      <w:tr>
        <w:trPr>
          <w:trHeight w:val="520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 xml:space="preserve">Interview </w:t>
            </w:r>
            <w:r>
              <w:rPr>
                <w:rFonts w:cs="Times New Roman"/>
                <w:lang w:val="en-GB"/>
              </w:rPr>
              <w:t>the 7 ISE 2 candidates whose portfolio have been assessed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</w:t>
            </w:r>
            <w:r>
              <w:rPr>
                <w:rFonts w:cs="Times New Roman"/>
                <w:b/>
                <w:vertAlign w:val="superscript"/>
                <w:lang w:val="en-GB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andidate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pi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onaccorso Elisabetta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Colaianni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4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Dandrea Dav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Beninato Chi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Fede D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Break: 15.30 – 15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Musmeci G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Leonardi Alessan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1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End: 16.09</w:t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Feedback: 16.09 – 16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2:00Z</dcterms:created>
  <dc:creator>Lyceum Linguistico</dc:creator>
  <dc:description/>
  <cp:keywords/>
  <dc:language>en-US</dc:language>
  <cp:lastModifiedBy>Lyceum Linguistico</cp:lastModifiedBy>
  <cp:lastPrinted>2010-05-24T17:08:00Z</cp:lastPrinted>
  <dcterms:modified xsi:type="dcterms:W3CDTF">2010-05-25T11:32:00Z</dcterms:modified>
  <cp:revision>3</cp:revision>
  <dc:subject/>
  <dc:title>Lyceum Linguistico</dc:title>
</cp:coreProperties>
</file>